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304482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44825" cy="77724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STORIES, TALES AND TIDBITS FOR THE TRAIL</w:t>
      </w:r>
    </w:p>
    <w:p>
      <w:pPr>
        <w:pStyle w:val="Normal"/>
        <w:rPr>
          <w:b/>
          <w:b/>
        </w:rPr>
      </w:pPr>
      <w:r>
        <w:rPr>
          <w:b/>
        </w:rPr>
      </w:r>
    </w:p>
    <w:p>
      <w:pPr>
        <w:pStyle w:val="Normal"/>
        <w:rPr/>
      </w:pPr>
      <w:r>
        <w:rPr/>
        <w:t>If possible walk the trail before your official hike.  Note the location of:  scat, feathers, chewed leaves, galls, footprints, scratch marks, a nest, holes in the ground or a tree, wild cucumber pod, pine cone, seeds, spiders, ant lion pits, berries, birds, flowers, etc.</w:t>
      </w:r>
    </w:p>
    <w:p>
      <w:pPr>
        <w:pStyle w:val="Normal"/>
        <w:rPr/>
      </w:pPr>
      <w:r>
        <w:rPr/>
      </w:r>
    </w:p>
    <w:p>
      <w:pPr>
        <w:pStyle w:val="Normal"/>
        <w:rPr/>
      </w:pPr>
      <w:r>
        <w:rPr>
          <w:b/>
        </w:rPr>
        <w:t>Walk quietly on the earth</w:t>
      </w:r>
      <w:r>
        <w:rPr/>
        <w:t>:  Show children how to place toe then heel down when walking.  Demo in front of children, have them do it, you listen to see if you can hear them following you.  Quiet along the trail means we might see more animals.</w:t>
      </w:r>
    </w:p>
    <w:p>
      <w:pPr>
        <w:pStyle w:val="Normal"/>
        <w:rPr/>
      </w:pPr>
      <w:r>
        <w:rPr/>
      </w:r>
    </w:p>
    <w:p>
      <w:pPr>
        <w:pStyle w:val="Normal"/>
        <w:rPr/>
      </w:pPr>
      <w:r>
        <w:rPr>
          <w:b/>
        </w:rPr>
        <w:t>Keep out of my space</w:t>
      </w:r>
      <w:r>
        <w:rPr/>
        <w:t xml:space="preserve">:  When hiking give animals their space just as people like to have our own space.  Demonstrate by picking a child; have them stand still as you walk closer and closer.  Is this child comfortable when you are right up against them?  No, I am in his/her space.  If we stay out of an animal’s space, we can observe them without frightening them.  Animals might hurt people because we intrude on their space or they become frightened so they try to protect themselves.  When hiking in a reserve or park remember this is the animal’s habitat or home and people are the visitors.  </w:t>
      </w:r>
    </w:p>
    <w:p>
      <w:pPr>
        <w:pStyle w:val="Normal"/>
        <w:rPr/>
      </w:pPr>
      <w:r>
        <w:rPr/>
      </w:r>
    </w:p>
    <w:p>
      <w:pPr>
        <w:pStyle w:val="Normal"/>
        <w:rPr/>
      </w:pPr>
      <w:r>
        <w:rPr>
          <w:b/>
        </w:rPr>
        <w:t>Smell the earth</w:t>
      </w:r>
      <w:r>
        <w:rPr/>
        <w:t xml:space="preserve">:  Exam soil in various places along the trail.  Why is it different under trees then out in an open area?  How does soil type affect what grows in an area?  Have each child collect a film canister of soil and see how many different objects they can identify in the soil.  Look at the soil through a magnifying glass.  I always carry my own little canister full of goodies like sand, plant material, sticks, bones, a seed, dirt, small feather, etc.  </w:t>
      </w:r>
    </w:p>
    <w:p>
      <w:pPr>
        <w:pStyle w:val="Normal"/>
        <w:rPr/>
      </w:pPr>
      <w:r>
        <w:rPr/>
      </w:r>
    </w:p>
    <w:p>
      <w:pPr>
        <w:pStyle w:val="Normal"/>
        <w:rPr/>
      </w:pPr>
      <w:r>
        <w:rPr>
          <w:b/>
        </w:rPr>
        <w:t>Bird calls and songs</w:t>
      </w:r>
      <w:r>
        <w:rPr/>
        <w:t>:  Pssht, pssht softly at Scrub Jays; quickly kiss fist to imitate small birds in the brush; Caw, caw, cluck, cluck like a Raven;  qui-dado, qui-dado or chi-cago like a Quail.  Ask children why birds sing or make calls.  (Territorial, warning, mating, fun, begging for food, to keep in touch with other members of the flock, etc.)</w:t>
      </w:r>
    </w:p>
    <w:p>
      <w:pPr>
        <w:pStyle w:val="Normal"/>
        <w:rPr/>
      </w:pPr>
      <w:r>
        <w:rPr/>
      </w:r>
    </w:p>
    <w:p>
      <w:pPr>
        <w:pStyle w:val="Normal"/>
        <w:rPr/>
      </w:pPr>
      <w:r>
        <w:rPr>
          <w:b/>
        </w:rPr>
        <w:t>The Biggest/Littlest is</w:t>
      </w:r>
      <w:r>
        <w:rPr/>
        <w:t>:  Demonstrate wingspans of birds:  Know the wingspan of several different birds. (Pelican 7’5”, Great blue heron 6’, Hummingbird 4”) Use a rope or measuring tape and count off the number of inches or feet together.  Children can compare their own wingspan to that of a bird.  Show height of some of the taller lagoon birds by using the rope.  A person’s height is close to their wingspan in length.  Measure some of the children to prove the point.  Not the case with birds.  At one time much larger animals lived on Earth.  Dragonfly with 36” wingspan, scorpion with 6’ length body, etc.</w:t>
      </w:r>
    </w:p>
    <w:p>
      <w:pPr>
        <w:pStyle w:val="Normal"/>
        <w:rPr/>
      </w:pPr>
      <w:r>
        <w:rPr/>
      </w:r>
    </w:p>
    <w:p>
      <w:pPr>
        <w:pStyle w:val="Normal"/>
        <w:rPr/>
      </w:pPr>
      <w:r>
        <w:rPr>
          <w:b/>
        </w:rPr>
        <w:t>Heavy or Light</w:t>
      </w:r>
      <w:r>
        <w:rPr/>
        <w:t>:  How much do you weigh?  Compare objects they know for instance, a hummingbird (weighs about same as a dime), mullet (can weigh as much as your backpack), mallard (weighs 2.4 lb. – 8 hamburgers), snowy egret (13 oz. - less then a can of peanuts), baby squirrel  (1” long at birth - about the size of a peanut shell), salt marsh harvest mouse (size of a thumb and weighs less then a nickel).  Birds have hollow bones unlike mammals and reptiles and feathers are very light.  If their bones were solid like ours they wouldn’t be able to fly.  Carry with you: a dime, nickel, peanut in the shell, a horned snail, etc.</w:t>
      </w:r>
    </w:p>
    <w:p>
      <w:pPr>
        <w:pStyle w:val="Normal"/>
        <w:rPr/>
      </w:pPr>
      <w:r>
        <w:rPr/>
      </w:r>
    </w:p>
    <w:p>
      <w:pPr>
        <w:pStyle w:val="Normal"/>
        <w:rPr/>
      </w:pPr>
      <w:r>
        <w:rPr>
          <w:b/>
        </w:rPr>
        <w:t>Hide and Seek</w:t>
      </w:r>
      <w:r>
        <w:rPr/>
        <w:t>:  Can you hide in the brush?  Discuss camouflage and protective coloration in animals.  Camouflage is useful to help in catching prey and to keep from being prey itself.  Have children look at the colors of their own clothing.  Would they stand out or blend in with the background?  What else do animals do to hide or protect themselves from danger?  (Freeze, flee, take flight, take an aggressive posture, make a noise, attack, spray, crouch down, etc.)  Why are some birds and insects very bright colors?  Others dull?  Can some animals change color?  Would you like to be able to do that?</w:t>
      </w:r>
    </w:p>
    <w:p>
      <w:pPr>
        <w:pStyle w:val="Normal"/>
        <w:rPr/>
      </w:pPr>
      <w:r>
        <w:rPr/>
      </w:r>
    </w:p>
    <w:p>
      <w:pPr>
        <w:pStyle w:val="Normal"/>
        <w:rPr/>
      </w:pPr>
      <w:r>
        <w:rPr>
          <w:b/>
        </w:rPr>
        <w:t>Let’s talk ears</w:t>
      </w:r>
      <w:r>
        <w:rPr/>
        <w:t>:  Discuss why hearing is important to so many animals.  Have the children look at each others ears.  Do humans rely on hearing for many things?  Can humans move their ears in various directions like some mammals?  Relatively speaking our ears are quite small.  Many animals can move their ears independently of each other to pick up sound from a variety of directions.  Have children face you.  You say a couple of sentences.  Now have the children place their hands behind their ears and point them forward.  You again say a couple of sentences.  Can they hear you better when they cup their hands behind their ears?  They are able to capture more sound waves when their ears are more forward.  Animals rely on hearing to capture prey and to escape being prey.</w:t>
      </w:r>
    </w:p>
    <w:p>
      <w:pPr>
        <w:pStyle w:val="Normal"/>
        <w:rPr/>
      </w:pPr>
      <w:r>
        <w:rPr/>
      </w:r>
    </w:p>
    <w:p>
      <w:pPr>
        <w:pStyle w:val="Normal"/>
        <w:rPr/>
      </w:pPr>
      <w:r>
        <w:rPr>
          <w:b/>
        </w:rPr>
        <w:t>I see you</w:t>
      </w:r>
      <w:r>
        <w:rPr/>
        <w:t>:  Talk about the position of the eyes on human faces.  Do birds have their eyes in front also?  Some birds do but many have eyes on either side of the head.  Their range of sight is larger then ours.  Owl eyes are fixed in their sockets and they cannot move them as we can.  Have children face you, then ask them to move their eyes up, down, right and left.  An owl cannot do that.  They must move their entire head to see to the side or behind them.  Owls can turn their head 270 degrees.  Owls have the best night vision of any animal.  Talk about other animal species eyes (spiders can have up to 8 eyes of varying sizes, dragonflies and other insects have huge eyes with hundreds of lens, snakes have eyes (no eyelids) but cannot see very well, some hawks and eagles can spot very tiny prey from way up in the sky with terrific eyesight)</w:t>
      </w:r>
    </w:p>
    <w:p>
      <w:pPr>
        <w:pStyle w:val="Normal"/>
        <w:rPr/>
      </w:pPr>
      <w:r>
        <w:rPr/>
      </w:r>
    </w:p>
    <w:p>
      <w:pPr>
        <w:pStyle w:val="Normal"/>
        <w:rPr/>
      </w:pPr>
      <w:r>
        <w:rPr>
          <w:b/>
        </w:rPr>
        <w:t>Magnetite and Iron Oxides</w:t>
      </w:r>
      <w:r>
        <w:rPr/>
        <w:t>:  Talk about the make-up of soil.  Plant and animal debris, sand, rocks, etc.  Where does sand come from?  What causes sand to be different colors?  (Naturally occurring minerals in the Earth).  We get many minerals our bodies need for healthy growth from plants we eat and plants get those minerals from the soil through their roots.  One mineral is easy to find.  Give a magnet and small piece of firm paper to each child.  Have them put a couple of pinches of soil onto the paper.  Now move the magnet around under the paper as you slowly pour off the soil.  Is there anything still left on the paper?  It is probably magnetite or some form of iron.  Scientists have recently discovered that many animals that migrate long distances have magnetite in their brains.  This helps them navigate as they are able to use the earth’s magnetic field.  The first compasses were made using magnetite.  If you are in a dry salt-flat area talk about the white color on the ground.  Salt is sodium chloride two minerals found in the earth.  Minerals are used in many everyday products such as toothpaste.</w:t>
      </w:r>
    </w:p>
    <w:p>
      <w:pPr>
        <w:pStyle w:val="Normal"/>
        <w:rPr/>
      </w:pPr>
      <w:r>
        <w:rPr/>
      </w:r>
    </w:p>
    <w:p>
      <w:pPr>
        <w:pStyle w:val="Normal"/>
        <w:rPr/>
      </w:pPr>
      <w:r>
        <w:rPr>
          <w:b/>
        </w:rPr>
        <w:t>Tree snags, rotting logs and dead animals</w:t>
      </w:r>
      <w:r>
        <w:rPr/>
        <w:t>:  What is happening inside that dead tree?  Anything?  Will it just be there forever?  If there is a dead tree or log safely close to the trail have them put their ear to it and listen.  (They almost always hear things –munching crunching, chewing, and humming)  Dead plants and animals are full of creatures that help in decomposition.  Can you name some things that help in decomposition?  (Bacteria, fungi, termites, sow bugs, pill bugs, millipedes, worms, ants, etc.)  In nature we talk about things happening in cycles.  What does the word bicycle mean?  Bi means two and cycle is something that goes around.  A seed falls to the ground, takes root, grows, and eventually dies and decomposes returning all of the nutrients back into the soil for the next seeds to use.  (Draw a circle with your hand as you describe the cycle)  The same is true for animals.  There are lots of cycles in nature:  oxygen, nitrogen, water, etc.  occurring daily without us even realizing it.</w:t>
      </w:r>
    </w:p>
    <w:p>
      <w:pPr>
        <w:pStyle w:val="Normal"/>
        <w:rPr/>
      </w:pPr>
      <w:r>
        <w:rPr/>
      </w:r>
    </w:p>
    <w:p>
      <w:pPr>
        <w:pStyle w:val="Normal"/>
        <w:rPr/>
      </w:pPr>
      <w:r>
        <w:rPr>
          <w:b/>
        </w:rPr>
        <w:t>Kumeyaay Program</w:t>
      </w:r>
      <w:r>
        <w:rPr/>
        <w:t>:  Play the Kumeyaay game,  draw pictographs in the sand, tell a legend or tale, demonstrate the making of yucca or agave fiber, demonstrate a rabbit hunt, show how pottery was made, demonstrate grinding acorns, how to walk quietly,  how an arrow was made, how rabbit skin blankets or capes were made, acorns were gathered, etc.</w:t>
      </w:r>
    </w:p>
    <w:p>
      <w:pPr>
        <w:pStyle w:val="Normal"/>
        <w:rPr/>
      </w:pPr>
      <w:r>
        <w:rPr/>
      </w:r>
    </w:p>
    <w:p>
      <w:pPr>
        <w:pStyle w:val="Normal"/>
        <w:rPr/>
      </w:pPr>
      <w:r>
        <w:rPr>
          <w:b/>
        </w:rPr>
        <w:t>Leaf Adaptations</w:t>
      </w:r>
      <w:r>
        <w:rPr/>
        <w:t>:  Look at a variety of leaves and have children describe the shape, size, margins, the way the leaf feels, etc.  (Magnifying glasses are fun to use)  If it is a sunny day, have children face the sun then turn their sides to the sun.  Which position made them feel warmer?  Leaves need the sun to make food but leaves also want to retain moisture.  Leaves on some plants move in order to avoid losing moisture.  Laurel sumac and Manzanita plants are two examples of this adaptation.  Other plants have very tiny or very waxy leaves which are adaptations and serve the same purpose.  Have the children look for insects on the leaves at the same time.  (Chewed holes or leaf margins, frass (insect droppings,), rolled leaves, galls, tunneling in the leaf caused by leaf miners, etc.)</w:t>
      </w:r>
    </w:p>
    <w:p>
      <w:pPr>
        <w:pStyle w:val="Normal"/>
        <w:rPr/>
      </w:pPr>
      <w:r>
        <w:rPr/>
        <w:t>You might like to hold a white sheet of paper under some foliage and gently tap the foliage to see if any insects fall out of the plant.</w:t>
      </w:r>
    </w:p>
    <w:p>
      <w:pPr>
        <w:pStyle w:val="Normal"/>
        <w:rPr/>
      </w:pPr>
      <w:r>
        <w:rPr/>
      </w:r>
    </w:p>
    <w:p>
      <w:pPr>
        <w:pStyle w:val="Normal"/>
        <w:rPr/>
      </w:pPr>
      <w:r>
        <w:rPr>
          <w:b/>
        </w:rPr>
        <w:t>Torrey Pine Investigation</w:t>
      </w:r>
      <w:r>
        <w:rPr/>
        <w:t>:  Have children pick up a cluster (fascicle) of needles.  Pine leaves are called needles.  Count the needles in the fascicle.  Ask how many have 3, 4 or 5.  Torrey pine fascicles usually contain 5 very long, grooved needles.  Measure the length of several fascicles.  These are some of the longest pine needles of any pine tree.  Run your finger along the needle.  Can you feel a groove?  Moisture often in the form of fog collects on the needles, condenses and drops to the ground as water.  The tree is able to get a small amount of water from fog in the air.  Find a cone.  What is a cone?  Female part of the tree.  If fertilized it will produce seeds and grow.  Cones are made of overlapping scales.  Look for seeds inside a cone.  Male part of the tree (strobili) contains yellow pollen.  Look for some male strobili.  Pines are wind pollinated.  Torrey Pine is the rarest tree in the US and one of the rarest in the entire world.  Very small habitat.  Found growing around La Jolla/Del Mar area and Santa Rosa Island.  Blooming period is in January and February when everything around them is covered with yellow pollen.  If you find a cone gently shake it over a piece of white paper and examine the things that fall out.  You will almost always find several species of insects.  Check them out with a magnifying glass.  A cone is a habitat.</w:t>
      </w:r>
    </w:p>
    <w:p>
      <w:pPr>
        <w:pStyle w:val="Normal"/>
        <w:rPr/>
      </w:pPr>
      <w:r>
        <w:rPr/>
      </w:r>
    </w:p>
    <w:p>
      <w:pPr>
        <w:pStyle w:val="Normal"/>
        <w:rPr/>
      </w:pPr>
      <w:r>
        <w:rPr>
          <w:b/>
        </w:rPr>
        <w:t>Shhhhh Listen</w:t>
      </w:r>
      <w:r>
        <w:rPr/>
        <w:t>:  Choose several spots along the trail to have the children stand or sit quietly for one minute.  Use your watch to show this is serious saying “start” then “stop”.  They may move their eyes and heads but no other parts of their body.  Now by showing hands ask if anyone would like to tell the group what they heard and saw.  Let them take turns until they’ve all had their say.  How important is hearing for animals?  Can they name an animal that must have really acute hearing?  Why is that so?  Animals eat and can be eaten so they must always be alert and watchful.  Why do we hear different sounds and see different things in various places along the trail?  There are different habitats (due to different plants, amount of sunlight, temperature, wind, hiding places, food, etc.)  that meet the needs of a wide diversity of animals.  Using small containers do a hearing game.  Fill sets of two canisters with seeds, another two with small pebbles, another two with paper clips, another set of two with nails, another set of two with beans, another set of two with rice.  Randomly pass out canisters so each child has one.  They must see if they can find their twin using only their hearing.  This can also be done for the sense of smell using different odors in the canisters.</w:t>
      </w:r>
    </w:p>
    <w:p>
      <w:pPr>
        <w:pStyle w:val="Normal"/>
        <w:rPr/>
      </w:pPr>
      <w:r>
        <w:rPr/>
      </w:r>
    </w:p>
    <w:p>
      <w:pPr>
        <w:pStyle w:val="Normal"/>
        <w:rPr/>
      </w:pPr>
      <w:r>
        <w:rPr>
          <w:b/>
        </w:rPr>
        <w:t>How do I look?</w:t>
      </w:r>
      <w:r>
        <w:rPr/>
        <w:t xml:space="preserve">    Why do we bathe, wash our hair, cut our nails, etc.?  Hold out your hands and let me see your nails and hands.  Hands are clean and nails neatly cut.  What would happen if your nails never stopped growing?  You didn’t wash your hair?  Do animals groom themselves or each other?  Does it matter how they look?  Why do they do it?  What happens if they don’t keep their fur and feathers clean and neatly arranged?  Can you name an animal for me that grooms?  Your cat!  Have you ever watched any wild animals or birds groom?  Can you explain what you saw?  Most animals groom daily to keep their outsides clean and in good working order.  They lick, pick, smooth, scratch, arrange, etc.  If they didn’t they would not be healthy and might end up dying.</w:t>
      </w:r>
    </w:p>
    <w:p>
      <w:pPr>
        <w:pStyle w:val="Normal"/>
        <w:rPr/>
      </w:pPr>
      <w:r>
        <w:rPr/>
        <w:t>Birds bathe in water or dust or both and many use oil from a special gland to treat their feathers; ants clean their antennae daily and smear them with an antibiotic substance from special glands to keep fungi/bacteria from flourishing in their nests, birds use ants to kill some parasites, rodents clean their fur of vermin and gnaw on hard substances to keep their teeth from getting too long, etc.  Many animal species groom each other (you scratch my back and I’ll scratch yours).  You might want to whip out of your backpack a comb, brush, nail clipper, nail file, little bar of soap, etc. as you start discussing grooming.</w:t>
      </w:r>
    </w:p>
    <w:p>
      <w:pPr>
        <w:pStyle w:val="Normal"/>
        <w:rPr/>
      </w:pPr>
      <w:r>
        <w:rPr/>
      </w:r>
    </w:p>
    <w:p>
      <w:pPr>
        <w:pStyle w:val="Normal"/>
        <w:rPr/>
      </w:pPr>
      <w:r>
        <w:rPr>
          <w:b/>
        </w:rPr>
        <w:t>Count the Rings</w:t>
      </w:r>
      <w:r>
        <w:rPr/>
        <w:t>:  Teach children how to read tree rings to estimate the age of a tree and recognize wet years from dry years.  Use the words:  heartwood, sapwood, cambium, xylem and phloem, and bark.</w:t>
      </w:r>
    </w:p>
    <w:p>
      <w:pPr>
        <w:pStyle w:val="Normal"/>
        <w:rPr/>
      </w:pPr>
      <w:r>
        <w:rPr/>
      </w:r>
    </w:p>
    <w:p>
      <w:pPr>
        <w:pStyle w:val="Normal"/>
        <w:rPr/>
      </w:pPr>
      <w:r>
        <w:rPr>
          <w:b/>
        </w:rPr>
        <w:t>Let’s Move</w:t>
      </w:r>
      <w:r>
        <w:rPr/>
        <w:t>:  Ask the children how many different ways they can move.  Walk, run, hop, jump, crawl, etc.  They can demonstrate some of these movements.  Animals move in a variety of ways also.  In addition to walking, running, hopping and jumping, some animals pounce (a fox can pounce 15’), slither (make a snake trail in the sand), fly, leap, roll-up (roly poly), etc.</w:t>
      </w:r>
    </w:p>
    <w:p>
      <w:pPr>
        <w:pStyle w:val="Normal"/>
        <w:rPr/>
      </w:pPr>
      <w:r>
        <w:rPr/>
      </w:r>
    </w:p>
    <w:p>
      <w:pPr>
        <w:pStyle w:val="Normal"/>
        <w:rPr/>
      </w:pPr>
      <w:r>
        <w:rPr>
          <w:b/>
        </w:rPr>
        <w:t>Who are the recyclers of the world?</w:t>
      </w:r>
      <w:r>
        <w:rPr/>
        <w:t xml:space="preserve">  Probably insects are the best because there are so many of them.  Children will name other animals and you can add bacteria, fungus, algae.  Have the children name ways in which humans can recycle things.  Ask how many of them do recycling in their family.  Why do they do it?  Why don’t some of them do it?  Humans are the biggest “trashers” of the earth.  Animals don’t litter, waste or consume more then they need so who is responsible for cleaning up and making sure all animals have a clean place to live?.</w:t>
      </w:r>
    </w:p>
    <w:p>
      <w:pPr>
        <w:pStyle w:val="Normal"/>
        <w:rPr/>
      </w:pPr>
      <w:r>
        <w:rPr/>
      </w:r>
    </w:p>
    <w:p>
      <w:pPr>
        <w:pStyle w:val="Normal"/>
        <w:rPr/>
      </w:pPr>
      <w:r>
        <w:rPr>
          <w:b/>
        </w:rPr>
        <w:t>Whose footprint is that?</w:t>
      </w:r>
      <w:r>
        <w:rPr/>
        <w:t xml:space="preserve">  Learn to recognize some common animal footprints.  Rabbits, coyotes, foxes, bobcats, raccoons, opossum, bird.  Many animals are nocturnal so we don’t usually see them during the day but we can recognize signs they leave behind.  Have the children name other signs that animals leave (scat, burrows, chewed leaves, etc.)  You will almost always be able to find a footprint.  It is easy to learn the difference between a cat family and dog family footprint.  Carry a visual to show the kids as they are likely to find dog prints along the trail.</w:t>
      </w:r>
    </w:p>
    <w:p>
      <w:pPr>
        <w:pStyle w:val="Normal"/>
        <w:rPr/>
      </w:pPr>
      <w:r>
        <w:rPr/>
      </w:r>
    </w:p>
    <w:p>
      <w:pPr>
        <w:pStyle w:val="Normal"/>
        <w:rPr/>
      </w:pPr>
      <w:r>
        <w:rPr>
          <w:b/>
        </w:rPr>
        <w:t>Hitchhiking seeds</w:t>
      </w:r>
      <w:r>
        <w:rPr/>
        <w:t xml:space="preserve">:  Seeds are spread in many ways.  By the wind, water, birds, squirrels, foxes, people.  At the end of the hike have the children check their socks and clothing to see if they have any hitchhiking seeds.  </w:t>
      </w:r>
    </w:p>
    <w:p>
      <w:pPr>
        <w:pStyle w:val="Normal"/>
        <w:rPr/>
      </w:pPr>
      <w:r>
        <w:rPr/>
      </w:r>
    </w:p>
    <w:p>
      <w:pPr>
        <w:pStyle w:val="Normal"/>
        <w:rPr/>
      </w:pPr>
      <w:r>
        <w:rPr>
          <w:b/>
        </w:rPr>
        <w:t>Keeping warm</w:t>
      </w:r>
      <w:r>
        <w:rPr/>
        <w:t>:  What do people do to keep warm when the temperature gets really cold?.  Put on more clothing, turn up the heat.  Animals use a variety of means to survive cold temperatures (They hibernate, dig dens, cuddle, huddle, migrate, etc.)  For instance bees in a hive create a mass that in turn creates its own heat.  Have the kids mimic a huddle.  Ladybugs (Ladybird beetles) do the same thing. In San Diego, snakes do not hibernate per say but are less active in cooler weather.  They may be seen along the trails any month of the year.  What do reptiles (cold-blooded animals) do to get warm?</w:t>
      </w:r>
    </w:p>
    <w:p>
      <w:pPr>
        <w:pStyle w:val="Normal"/>
        <w:rPr/>
      </w:pPr>
      <w:r>
        <w:rPr/>
      </w:r>
    </w:p>
    <w:p>
      <w:pPr>
        <w:pStyle w:val="Normal"/>
        <w:rPr/>
      </w:pPr>
      <w:r>
        <w:rPr>
          <w:b/>
        </w:rPr>
        <w:t>Weave your own story about</w:t>
      </w:r>
      <w:r>
        <w:rPr/>
        <w:t>:  Argiope spiders, their webs and egg sacs.  Trapdoor spiders and how they build their trap.  Ant lions and their pits.  Various gall making insects.  Nest building techniques, materials, shapes used by birds.  Common lizards, their differences, habits and ability to regenerate a tail.  Learn the meaning of some animal names (Squirrel comes from a word meaning shade tail).  Learn about Fiddler crabs – why are they called fiddlers, how do they make their burrow, what purpose does it serve, what do they eat?  The woodrat, the nest and insects that infest the nest.  Stink beetle/Grasshopper mouse story.  Cochineal.  Tarantula and Tarantula Hawk Moth.  Spittlebug/Froghoppers.  Dodder.  The list could go on forever………………….</w:t>
      </w:r>
    </w:p>
    <w:p>
      <w:pPr>
        <w:pStyle w:val="Normal"/>
        <w:rPr/>
      </w:pPr>
      <w:r>
        <w:rPr/>
      </w:r>
    </w:p>
    <w:p>
      <w:pPr>
        <w:pStyle w:val="Normal"/>
        <w:rPr/>
      </w:pPr>
      <w:r>
        <w:rPr/>
        <w:t xml:space="preserve">Make your stories fun, use active, exciting words, exaggerate, and feel free to steal from others whose stories you enjoy.  </w:t>
      </w:r>
    </w:p>
    <w:p>
      <w:pPr>
        <w:pStyle w:val="Normal"/>
        <w:rPr/>
      </w:pPr>
      <w:r>
        <w:rPr/>
      </w:r>
    </w:p>
    <w:p>
      <w:pPr>
        <w:pStyle w:val="Normal"/>
        <w:jc w:val="right"/>
        <w:rPr>
          <w:b/>
          <w:b/>
        </w:rPr>
      </w:pPr>
      <w:r>
        <w:rPr>
          <w:b/>
        </w:rPr>
        <w:t>Compiled by Barbara Wallach for Docent Training 2009</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10:00Z</dcterms:created>
  <dc:creator>HP Authorized Customer</dc:creator>
  <dc:description/>
  <cp:keywords/>
  <dc:language>en-US</dc:language>
  <cp:lastModifiedBy>TFuad</cp:lastModifiedBy>
  <dcterms:modified xsi:type="dcterms:W3CDTF">2009-11-12T18:26:00Z</dcterms:modified>
  <cp:revision>22</cp:revision>
  <dc:subject/>
  <dc:title/>
</cp:coreProperties>
</file>